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13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  <w:t xml:space="preserve">La Junta de Licitaciones y Contratos de la Universidad del Cauca informa que dada la observación presentada al proceso de calificación de la Convocatoria 133 de 2011, por parte de </w:t>
        <w:tab/>
        <w:t>SEGUROS COLPATRIA SA, se interrumpen los términos de adjudicación, hasta el próximo 10 de enero de 2012.</w:t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i/>
          <w:i/>
          <w:szCs w:val="24"/>
        </w:rPr>
      </w:pPr>
      <w:r>
        <w:rPr>
          <w:rFonts w:cs="Tahoma" w:ascii="Verdana" w:hAnsi="Verdana"/>
          <w:i/>
          <w:szCs w:val="24"/>
        </w:rPr>
      </w:r>
    </w:p>
    <w:p>
      <w:pPr>
        <w:pStyle w:val="TextBody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 30 de Diciembre 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35:00Z</dcterms:created>
  <dc:creator>VICEADMIN</dc:creator>
  <dc:description/>
  <cp:keywords/>
  <dc:language>en-US</dc:language>
  <cp:lastModifiedBy>IsabelG</cp:lastModifiedBy>
  <cp:lastPrinted>2011-05-18T11:22:00Z</cp:lastPrinted>
  <dcterms:modified xsi:type="dcterms:W3CDTF">2011-12-30T23:39:00Z</dcterms:modified>
  <cp:revision>3</cp:revision>
  <dc:subject/>
  <dc:title/>
</cp:coreProperties>
</file>